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 xml:space="preserve">(imię i nazwisko)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</w:rPr>
        <w:t>W związku z ubieganiem się o zatrudnienie w Stowarzyszeniu Lokalna Grupa Rybacka Bielska Kraina z siedzibą w Bielsku-Białej oświadczam, ż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m w pełni z praw publicznych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 nie posiadam obywatelstwo polskie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(czytelny podpis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 xml:space="preserve">.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0:00Z</dcterms:created>
  <dc:creator>Irena Wojciechowska</dc:creator>
  <dc:description/>
  <cp:keywords/>
  <dc:language>en-US</dc:language>
  <cp:lastModifiedBy>Barbara Strońska</cp:lastModifiedBy>
  <dcterms:modified xsi:type="dcterms:W3CDTF">2025-03-28T08:16:00Z</dcterms:modified>
  <cp:revision>3</cp:revision>
  <dc:subject/>
  <dc:title>………………………………………</dc:title>
</cp:coreProperties>
</file>